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b/>
          <w:b/>
          <w:color w:val="555555"/>
          <w:sz w:val="18"/>
          <w:szCs w:val="18"/>
        </w:rPr>
      </w:pPr>
      <w:r>
        <w:rPr>
          <w:rFonts w:cs="Tahoma" w:ascii="Tahoma" w:hAnsi="Tahoma"/>
          <w:b/>
          <w:color w:val="555555"/>
          <w:sz w:val="18"/>
          <w:szCs w:val="18"/>
        </w:rPr>
        <w:t>Когнитивное обучение: семиотические технологии.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Учитель высшей квалификационной категории МБОУ «гимназия №7» Ново-Савиновского района г. Казани – Афанасьева Т. А.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Чтоб разобраться в этом вопросе, рассмотрим ряд терминов, пришедших в русский язык от латинских «cogito — мыслю», «cogitatio – мышление», «cognitio – знание, познание, изучение, осознание».</w:t>
        <w:br/>
        <w:t>Когнитивный подход в психологии (в самых общих чертах) заключается в стремлении понять, каким образом человек расшифровывает информацию о действительности и организует ее, чтобы принимать решения или решать насущные задачи.</w:t>
        <w:br/>
        <w:t>Когнити́вность — способность к умственному восприятию и переработке внешней информации. Термин «когнитивность» также используется в более широком смысле, обозначая сам «акт» познания или само знание.</w:t>
        <w:br/>
        <w:t>Основная цель когнитивного обучения заключается, по мнению исследователей, в развитии всей совокупности умственных способностей и стратегий, делающих возможным процесс обучения и адаптации к новым ситуациям.</w:t>
        <w:br/>
        <w:t>В 1983 году Гарднер публикует работу «Структура разума: теория множественного интеллекта», в которой излагает основы своего подхода. В течение последующих 25 лет эти идеи определяют инновационную педагогическую линию развития зарубежного образования. В чем же коллеги-педагоги увидели привлекательность данной психологической теории?</w:t>
        <w:br/>
        <w:t>Как уже было сказано, в качестве основного аргумента, как правило, педагоги называют возможность успешного обучения для детей разных способностей. Понимая, что дети, да и взрослые учатся по-разному, педагоги используют множественный интеллект, как инструмент, помогающий «достучаться до каждого ученика», как способ создания своеобразного поля успеха.</w:t>
        <w:br/>
        <w:t>Однако первые шаги начинаются, как правило, с инициативы одного конкретного учителя в рамках собственного урока, когда планирование и изучение любой темы организуется не менее чем 8 различными способами. Рассказывая о своих впечатлениях, учителя отмечают не только мощный прогресс учеников, но и собственное развитие по всем 9 видам интеллекта. Меняется общая эмоциональная атмосфера уроков, каждая единица учебного времени становится более значимой и насыщенной.</w:t>
        <w:br/>
        <w:t>Используя идеи Г.Гарднера на практике, американские коллеги ориентируются на следующие методические рекомендации, позволяющие различными видами упражнений поддерживать и развивать разные виды интеллекта.</w:t>
      </w:r>
    </w:p>
    <w:p>
      <w:pPr>
        <w:pStyle w:val="Style15"/>
        <w:shd w:fill="FFFFFF" w:val="clear"/>
        <w:spacing w:lineRule="atLeast" w:line="288" w:before="150" w:after="150"/>
        <w:rPr/>
      </w:pPr>
      <w:r>
        <w:rPr>
          <w:rFonts w:cs="Tahoma" w:ascii="Tahoma" w:hAnsi="Tahoma"/>
          <w:color w:val="555555"/>
          <w:sz w:val="18"/>
          <w:szCs w:val="18"/>
        </w:rPr>
        <w:t>Виды интеллекта Характер деятельности</w:t>
        <w:br/>
        <w:t>Вербально-лингвистический интеллект Включает чтение, письмо, говорение, общение на родном и иностранных языках. Это могут быть задания, связанные с чтением интересной книги, словарной игрой, использованием различных текстовых редакторов, дискуссионных форм.</w:t>
        <w:br/>
        <w:t>Логико-математический интеллект Включает числовые и компьютерные умения, узнавание образцов, шаблонов, взаимосвязей, временных интервалов, числового порядка. Предполагает умение решать логическим путем проблемы разного уровня. Это могут быть задания на классификацию и последовательность действий, числовые и логические игры, решение различных пазлов.</w:t>
        <w:br/>
        <w:t>Визуально-пространственный интеллект Включает визуальное восприятие окружающей действительности, способность создавать и использовать воображаемые образы, а так же ориентацию в пространстве. Он может быть развит посредством опыта в графическом и пластическом искусстве, совершенствования наблюдательных способностей, решения лабиринтов и других пространственных задач и упражнений на образное восприятие и активное воображение.</w:t>
        <w:br/>
        <w:t>Телесно-кинестетический интеллект Включает физическую координацию и ловкость, использование мелкой и крупной моторики, и самовыражение или обучение посредством двигательной, физической активности. Он может быть развит через конструирование, танец, различные виды спорта и подвижные игры, пантомиму, а также использование различных приспособлений и инструментов для решения проблем и обучения.</w:t>
        <w:br/>
        <w:t>Музыкальный интеллект Включает понимание и выражение себя посредством музыки и ритма, а также или композиторской, исполнительской и дирижерской деятельности. Он может быть развит посредством слушания музыки, включения в различные ритмические игры, пение, танец или игру на различных музыкальных инструментах.</w:t>
        <w:br/>
        <w:t>Естественно-научный</w:t>
        <w:br/>
        <w:t>Включает понимание мира природы (растений, животных), умение заметить их характерные особенности и распределить по категориям; он в целом включает острую наблюдательность и умение классифицировать также и другие вещи. Он может быть развит через исследование природы, составление различных коллекций, изучение и группирование их.</w:t>
        <w:br/>
        <w:t>Внутриличностный интеллект Включает понимание собственного внутреннего мира мыслей, эмоций, чувств; и совершенствование собственных способностей контролировать их и работать с ними осознанно. Он может быть развит через выполнение самостоятельных проектов, творческую деятельность, различные способы рефлексии.</w:t>
        <w:br/>
        <w:t>Межличностный интеллект Включает эмпатию, понимание способов взаимодействия с другими людьми, умение работать сообща. Он может быть развит через участие в коллективных играх, групповых проектах, дискуссиях, в процессе межкультурного взаимодействия, в инсценировках и ролевых играх.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ледовательно, задача педагога заключается в том, чтобы учесть разнообразие индивидуальных профилей интеллекта, существующее в пределах одной образовательной системы класса. А сделать это помогает использование семиотического подхода в образовании, переведенного на язык конкретных педагогических технологий, логично назвать их «семиотическими технологиями» преподавания.</w:t>
        <w:br/>
        <w:t>Рассмотрим технологический инструментарий семиотической дидактики на примере: «Технологическая карта темы», в которой на каждый вид интеллекта представлена подборка заданий. Задания должны быть разного уровня сложности ( 1, 2, 3), и соответственно разной «ценовой категории» .</w:t>
        <w:br/>
        <w:t>Технологическая карта выполняет функции навигатора и контролера одновременно. Как навигатор по теме она предлагает анонс предстоящих заданий, как контролер позволяет учащемуся самостоятельно фиксировать их выполнение.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Технологическая карта : Урока географии 6 класс. Тема: Человек и атмосфера.</w:t>
        <w:br/>
        <w:t>Цель урока: Сформировать представления о взаимном влиянии атмосферы и человека, познакомить учащихся с правилами поведения при экстремальных погодных условиях.</w:t>
        <w:br/>
        <w:t>Задачи:</w:t>
        <w:br/>
        <w:t>- организация самостоятельной деятельности учащихся в логике семиотической деятельности,</w:t>
        <w:br/>
        <w:t>-развивать коммуникативные и творческие качества,</w:t>
        <w:br/>
        <w:t>- способствовать развитию критического мышления.</w:t>
        <w:br/>
        <w:t>Форма урока: работа в командах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Технологи: семиотические технологии когнитивного обучения.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Учебник: А.А. Лобженидзе, Планета Земля. 5-6 классы. Просвещение 2012 г.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борудование: Мультимедийный проектор, колонки, интернет, индивидуальные мобильные устройства с выходом в интернет, таблички на столах (картинки по типу интеллекта)</w:t>
        <w:br/>
        <w:t>Организационный момент. 1)Учащимся предлагается сесть за стол с той картинкой, которая ему близка.</w:t>
        <w:br/>
        <w:t>Ход урока.</w:t>
        <w:br/>
        <w:t>У нас сегодня подобрались команды единомышленников, мне кажется что вам будет легко работать вместе. Для начала я предлагаю вам внимательно рассмотреть технологические карты. И начать работу с того блока, который вам близок.</w:t>
        <w:br/>
        <w:t>Время работы – 20 минут</w:t>
        <w:br/>
        <w:t>Если проработали свою тему, переходим к любой другой.</w:t>
        <w:br/>
        <w:t>1.блок</w:t>
        <w:br/>
        <w:t>ПРОЧИТАТЬ</w:t>
        <w:br/>
        <w:t>1.Пересказ текста учебника</w:t>
        <w:br/>
        <w:t>2.Найти литературные описания : смога, тайфуна, шквала, засухи.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.блок</w:t>
        <w:br/>
        <w:t>УЗНАТЬ СТРУКТУРУ, РАЗМЕРЫ</w:t>
        <w:br/>
        <w:t>1.Узнать разницу температур суши и океана на побережье :</w:t>
        <w:br/>
        <w:t>Карибского моря,</w:t>
        <w:br/>
        <w:t>Японского моря,</w:t>
        <w:br/>
        <w:t>Китая, Индии.</w:t>
        <w:br/>
        <w:t>2. Сделать вывод, где и почему зарождаются ураганы. 3.блок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УВИДЕТЬ</w:t>
        <w:br/>
        <w:t>1.Подготовить подборку фото материала по опасным явлениям в атмосфере из интернета.</w:t>
        <w:br/>
        <w:t>2.Посмотреть собственные фотографии по теме.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 блок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УСЛЫШАТЬ ГОЛОС, ЗВУК</w:t>
        <w:br/>
        <w:t>1.Сравнить звуки живого и мертвого леса.</w:t>
        <w:br/>
        <w:t>5.блок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РИКОСНУТЬСЯ, ПОДЕРЖАТЬ В РУКАХ</w:t>
        <w:br/>
        <w:t>1. Продемонстрировать действие циклона при помощи влажной губки. 6.блок</w:t>
        <w:br/>
        <w:t>НАБЛЮДАТЬ, ИССЛЕДОВАТЬ</w:t>
        <w:br/>
        <w:t>1.Как смог влияет на здоровье человека.</w:t>
        <w:br/>
        <w:t>2. Как кислотные дожди влияют на природные и культурные объекты.</w:t>
        <w:br/>
        <w:t>7.блок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БСУДИТЬ СО СПЕЦИАЛИСТАМИ</w:t>
        <w:br/>
        <w:t>1.Составить анкету по проблеме – Антропогенного загрязнения атмосферы.</w:t>
        <w:br/>
        <w:t>2. Провести опрос</w:t>
        <w:br/>
        <w:t>3.Представить результат графически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8.блок</w:t>
        <w:br/>
        <w:t>ПОНЯТЬ, КАК ЭТО МОЖЕТ МНЕ ПРИГОДИТЬСЯ</w:t>
        <w:br/>
        <w:t>Составить инструкцию как вести себя во время:</w:t>
        <w:br/>
        <w:t>-грозы</w:t>
        <w:br/>
        <w:t>- смога</w:t>
        <w:br/>
        <w:t>- урагана</w:t>
        <w:br/>
        <w:t>9.блок</w:t>
        <w:br/>
        <w:t>РАЗГАДАТЬ СМЫСЛ ЯВЛЕНИЯ ПРИРОДЫ</w:t>
        <w:br/>
        <w:t>1.Объяснить, как образуются кислотные дожди.</w:t>
        <w:br/>
        <w:t>2. Почему их относят к глобальным экологическим проблемам.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ри работе используем учебник параграф 47 , Атлас стр. 32,35, интернет ресурс</w:t>
        <w:br/>
        <w:t>2. Физминутка. Музыка леса- представляет 4 группа.</w:t>
        <w:br/>
        <w:t>3. Далее урок может развиваться по 2 вариантам.</w:t>
        <w:br/>
        <w:t>1.вариант: выступают группы по своим вопросам.</w:t>
        <w:br/>
        <w:t>Вовремя выступления остальные делают пометки в картах.</w:t>
        <w:br/>
        <w:t>2. вариант. Дети самостоятельно прорабатывают остальные блоки, а если возникают затруднения, то получают консультацию в той группе у которой этот вопрос главный.</w:t>
        <w:br/>
        <w:t>4. Домашнее задание. Вопросы к параграфу.</w:t>
        <w:br/>
        <w:t>Выводы: Семиотическая деятельность состоит из двух компонентов:</w:t>
        <w:br/>
        <w:t>Первый компонент. Учитель создает своеобразный интеллектуальный конструктор, игру, состоящую из набора деталей, где каждый играющий может выбрать и сложить свои решения.</w:t>
        <w:br/>
        <w:t>Вторым компонентом является самостоятельной работы учащихся в логике семиотической деятельности.</w:t>
        <w:br/>
        <w:t>Семиотическая дидактика предполагает такую организацию учебного процесса, при которой вариативность учебных заданий априори обеспечивает «поле возможностей» и свободу выбора в соответствии с доминирующим типом интеллекта. Очевидно, что именно такая интеллектуальная атмосфера гарантирует ситуацию успеха учащихся с разными интеллектуальными профилями.</w:t>
      </w:r>
    </w:p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Используемая литература.</w:t>
        <w:br/>
        <w:t>1. Гарднер Г. Искусство и наука влияния на взгляды людей: Пер. с англ. – М.: ООО «И.Д.Вильямс», 2008.с.41.</w:t>
        <w:br/>
        <w:t>2. Материалы доклада Т.Г.Галактионовой</w:t>
        <w:br/>
        <w:t>«Текст, читатель и социум в логике семиотической дидактики», 2010.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9:07:00Z</dcterms:created>
  <dc:creator>Планировщик</dc:creator>
  <dc:description/>
  <cp:keywords/>
  <dc:language>en-US</dc:language>
  <cp:lastModifiedBy>Планировщик</cp:lastModifiedBy>
  <dcterms:modified xsi:type="dcterms:W3CDTF">2014-11-29T19:07:00Z</dcterms:modified>
  <cp:revision>3</cp:revision>
  <dc:subject/>
  <dc:title/>
</cp:coreProperties>
</file>